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b/>
          <w:b/>
          <w:bCs/>
          <w:sz w:val="22"/>
          <w:szCs w:val="22"/>
          <w:lang w:val="en-US" w:eastAsia="en-US" w:bidi="fa-IR"/>
        </w:rPr>
      </w:pPr>
      <w:r>
        <w:rPr>
          <w:rFonts w:cs="B Koodak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161925</wp:posOffset>
                </wp:positionV>
                <wp:extent cx="6696075" cy="1619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1f0">
                                <a:alpha val="51372"/>
                              </a:srgbClr>
                            </a:gs>
                            <a:gs pos="50000">
                              <a:srgbClr val="da8eb4">
                                <a:alpha val="71372"/>
                              </a:srgbClr>
                            </a:gs>
                            <a:gs pos="100000">
                              <a:srgbClr val="ffe1f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</w:t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Esfeha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Homa"/>
                                <w:color w:val="auto"/>
                                <w:lang w:val="en-US" w:bidi="fa-IR"/>
                              </w:rPr>
                              <w:t>آموختنی های غذا ودار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معاونت غذا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 xml:space="preserve">دارو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سال اول /شماره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دانشگاه علوم پزشکی وخدمات بهداشتی درمانی جهرم                                                                                                                                16/9/88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68.05pt;margin-top:12.75pt;width:527.2pt;height:1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</w:t>
                        <w:br/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Esfeha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Homa"/>
                          <w:color w:val="auto"/>
                          <w:lang w:val="en-US" w:bidi="fa-IR"/>
                        </w:rPr>
                        <w:t>آموختنی های غذا ودار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 xml:space="preserve">               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معاونت غذا 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 xml:space="preserve">دارو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سال اول /شماره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دانشگاه علوم پزشکی وخدمات بهداشتی درمانی جهرم                                                                                                                                16/9/88          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da8eb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val="en-US" w:eastAsia="en-US" w:bidi="fa-IR"/>
        </w:rPr>
      </w:pPr>
      <w:r>
        <w:rPr>
          <w:rFonts w:cs="B Koodak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53340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173990</wp:posOffset>
                </wp:positionV>
                <wp:extent cx="1371600" cy="800735"/>
                <wp:effectExtent l="115570" t="265430" r="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9000">
                          <a:off x="0" y="0"/>
                          <a:ext cx="1371600" cy="80064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453960"/>
                            <a:gd name="textAreaBottom" fmla="*/ 45432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45" y="0"/>
                              </a:lnTo>
                              <a:lnTo>
                                <a:pt x="21600" y="10800"/>
                              </a:lnTo>
                              <a:lnTo>
                                <a:pt x="18245" y="21600"/>
                              </a:lnTo>
                              <a:lnTo>
                                <a:pt x="0" y="21600"/>
                              </a:lnTo>
                              <a:lnTo>
                                <a:pt x="335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0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2f6db" stroked="t" o:allowincell="f" style="position:absolute;margin-left:331.6pt;margin-top:13.7pt;width:107.95pt;height:63pt;mso-wrap-style:square;v-text-anchor:top;rotation:26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d09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ascii="Arial" w:hAnsi="Arial" w:cs="B Jadid"/>
          <w:b/>
          <w:b/>
          <w:bCs/>
          <w:sz w:val="32"/>
          <w:sz w:val="32"/>
          <w:szCs w:val="32"/>
          <w:rtl w:val="true"/>
          <w:lang w:bidi="fa-IR"/>
        </w:rPr>
        <w:t>مسمو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rtl w:val="true"/>
          <w:lang w:bidi="fa-IR"/>
        </w:rPr>
        <w:t>استامينوفن</w:t>
      </w:r>
    </w:p>
    <w:p>
      <w:pPr>
        <w:pStyle w:val="Normal"/>
        <w:jc w:val="both"/>
        <w:rPr>
          <w:rFonts w:ascii="Arial" w:hAnsi="Arial" w:cs="B Koodak"/>
          <w:b/>
          <w:b/>
          <w:bCs/>
          <w:sz w:val="22"/>
          <w:szCs w:val="22"/>
          <w:lang w:bidi="fa-IR"/>
        </w:rPr>
      </w:pPr>
      <w:r>
        <w:rPr>
          <w:rFonts w:cs="B Koodak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ع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م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سك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خفي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رد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دعضل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ف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رماخور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را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تقري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غذ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ر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ربوهي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و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0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ز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زرگس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ير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ه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فر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س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يا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وگلوب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رگي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ا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ولي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0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24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ز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مو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و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مو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24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ب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لو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رد</w:t>
      </w:r>
      <w:r>
        <w:rPr>
          <w:rFonts w:cs="B Koodak"/>
          <w:sz w:val="22"/>
          <w:szCs w:val="22"/>
          <w:rtl w:val="true"/>
          <w:lang w:bidi="fa-IR"/>
        </w:rPr>
        <w:t>.</w:t>
      </w:r>
      <w:r>
        <w:rPr>
          <w:rFonts w:cs="B Koodak"/>
          <w:sz w:val="22"/>
          <w:sz w:val="22"/>
          <w:szCs w:val="22"/>
          <w:rtl w:val="true"/>
          <w:lang w:bidi="fa-IR"/>
        </w:rPr>
        <w:t>از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ل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لته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غيراستروئ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( </w:t>
      </w:r>
      <w:r>
        <w:rPr>
          <w:rFonts w:cs="B Koodak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سپ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بوپر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)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را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وارفا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مو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ي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ائ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شت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ه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استفر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ندر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مت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2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وار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24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48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ش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وار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زمايش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ب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ظ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معم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د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sz w:val="22"/>
          <w:szCs w:val="22"/>
          <w:lang w:bidi="fa-IR"/>
        </w:rPr>
        <w:t>3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ب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رق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ي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اس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گي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وار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پات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ه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فر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ختل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ن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ك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ب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م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چه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ب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چه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0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معم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ي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ا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ف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ي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ك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ول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ل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ارفا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هپا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ه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ترك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ن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د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پر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ص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( </w:t>
      </w:r>
      <w:r>
        <w:rPr>
          <w:rFonts w:cs="B Koodak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ن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يستام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ربيتورا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ضل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rFonts w:cs="B Koodak"/>
          <w:sz w:val="22"/>
          <w:szCs w:val="22"/>
          <w:rtl w:val="true"/>
          <w:lang w:bidi="fa-IR"/>
        </w:rPr>
        <w:t xml:space="preserve">..... ) </w:t>
      </w:r>
      <w:r>
        <w:rPr>
          <w:rFonts w:cs="B Koodak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ن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پر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ل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لو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در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ود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ذ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م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د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مقا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ود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لو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سمو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ستامينوفن</w:t>
      </w:r>
      <w:r>
        <w:rPr>
          <w:rFonts w:cs="B 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لا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ع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تخ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ع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لو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ك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تخ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مو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امينو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N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ئ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يست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را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تزر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Koodak"/>
          <w:sz w:val="18"/>
          <w:szCs w:val="18"/>
          <w:lang w:val="en-US" w:eastAsia="en-US" w:bidi="fa-IR"/>
        </w:rPr>
      </w:pPr>
      <w:r>
        <w:rPr>
          <w:rFonts w:cs="B Koodak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6762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d5ea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ارو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مسئول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حام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افی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رکاران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حله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صابی،الها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افی،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32.5pt;height:37.5pt;mso-wrap-distance-left:9.05pt;mso-wrap-distance-right:9.05pt;mso-wrap-distance-top:0pt;mso-wrap-distance-bottom:0pt;margin-top:6pt;mso-position-vertical-relative:text;margin-left:0.1pt;mso-position-horizontal-relative:text">
                <v:fill type="gradient" angle="45" focus="50%" color2="#FFD5EA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دارو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مسئول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حام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افی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رکاران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حله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صابی،الها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افی،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567" w:right="567" w:gutter="0" w:header="0" w:top="255" w:footer="0" w:bottom="25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Administrator</dc:creator>
  <dc:description/>
  <cp:keywords/>
  <dc:language>en-US</dc:language>
  <cp:lastModifiedBy>adr</cp:lastModifiedBy>
  <cp:lastPrinted>2009-12-07T12:54:00Z</cp:lastPrinted>
  <dcterms:modified xsi:type="dcterms:W3CDTF">2014-01-15T07:09:00Z</dcterms:modified>
  <cp:revision>7</cp:revision>
  <dc:subject/>
  <dc:title/>
</cp:coreProperties>
</file>